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AL COMUNE DI QUISTELL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Ufficio Tecnic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CHIESTA DI RESTITUZIONE DI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TRIBUTI DI COSTRU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NONE OCCUPAZIONE SUOLO PUBBL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RITTI DI SEGRETER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l /i sottoscritto/i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ndo provveduto al pagamento sopra citato in ragione di Euro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a pratica relativa a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MESSO DI COSTRUIRE/CONCESSIONE EDILIZIA</w:t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EDILIZ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.I.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CCUPAZIONE SUOLO PUBBL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RO specificare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2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.________________ del ________________P.G_____________________________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cs="Tahoma" w:ascii="Tahoma" w:hAnsi="Tahoma"/>
        </w:rPr>
        <w:t>Intestata/o a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intervento edilizio /occupazione suolo/altr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esto Comune in via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ON avendo realizzato</w:t>
      </w:r>
      <w:r>
        <w:rPr>
          <w:rFonts w:cs="Tahoma" w:ascii="Tahoma" w:hAnsi="Tahoma"/>
        </w:rPr>
        <w:t xml:space="preserve"> (parzialmente/totalmente) le opere edilizi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avendo RINUNCIATO</w:t>
      </w:r>
      <w:r>
        <w:rPr>
          <w:rFonts w:cs="Tahoma" w:ascii="Tahoma" w:hAnsi="Tahoma"/>
        </w:rPr>
        <w:t xml:space="preserve"> alla realizzazione delle opere edilizie o alla concessione di suolo pubblico in  data _____________________con comunicazione di P.G. __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ssendo stata dichiarata </w:t>
      </w:r>
      <w:r>
        <w:rPr>
          <w:rFonts w:cs="Tahoma" w:ascii="Tahoma" w:hAnsi="Tahoma"/>
          <w:b/>
          <w:u w:val="single"/>
        </w:rPr>
        <w:t xml:space="preserve">DECADUTA </w:t>
      </w:r>
      <w:r>
        <w:rPr>
          <w:rFonts w:cs="Tahoma" w:ascii="Tahoma" w:hAnsi="Tahoma"/>
        </w:rPr>
        <w:t xml:space="preserve"> il suddetto atto abilitativo con atto P.G._______</w:t>
      </w:r>
    </w:p>
    <w:p>
      <w:pPr>
        <w:pStyle w:val="Normal"/>
        <w:rPr/>
      </w:pPr>
      <w:r>
        <w:rPr>
          <w:rFonts w:cs="Tahoma" w:ascii="Tahoma" w:hAnsi="Tahoma"/>
        </w:rPr>
        <w:t>___________________del ______________________________________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gli dovuta la restituzione, così come risulta  da SUCCESSIVO ATTO ABILITATIVO (es. variante) N.______________ del P.G.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ssendo stato </w:t>
      </w:r>
      <w:r>
        <w:rPr>
          <w:rFonts w:cs="Tahoma" w:ascii="Tahoma" w:hAnsi="Tahoma"/>
          <w:b/>
          <w:u w:val="single"/>
        </w:rPr>
        <w:t>ANNULLATO</w:t>
      </w:r>
      <w:r>
        <w:rPr>
          <w:rFonts w:cs="Tahoma" w:ascii="Tahoma" w:hAnsi="Tahoma"/>
        </w:rPr>
        <w:t xml:space="preserve"> in via di autotutela il suddetto atto abilitativi con provvedimento n._________________ del _______________________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 xml:space="preserve">ERRATO CALCOLO </w:t>
      </w:r>
      <w:r>
        <w:rPr>
          <w:rFonts w:cs="Tahoma" w:ascii="Tahoma" w:hAnsi="Tahoma"/>
        </w:rPr>
        <w:t>(es. per le D.I.A. edilizie quando si è trasmessa riquantificazione o a seguito ricalcalo effettuato dai ns. uffic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 xml:space="preserve">ALTRE MOTIVAZIONI </w:t>
      </w:r>
      <w:r>
        <w:rPr>
          <w:rFonts w:cs="Tahoma" w:ascii="Tahoma" w:hAnsi="Tahoma"/>
        </w:rPr>
        <w:t>( si alleghi relazione esplicativa);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estituzione della somma indebitamente versata di Euro 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 che il rimborso venga effettuato con le seguenti </w:t>
      </w:r>
      <w:r>
        <w:rPr>
          <w:rFonts w:cs="Tahoma" w:ascii="Tahoma" w:hAnsi="Tahoma"/>
          <w:b/>
        </w:rPr>
        <w:t>MODALITA’</w:t>
      </w:r>
    </w:p>
    <w:p>
      <w:pPr>
        <w:pStyle w:val="Normal"/>
        <w:rPr/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on accredito in conto corrente bancario n°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ca_______________________________Agenzia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n°________ cod. ABI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B_______________________ intestato a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accredito in conto corrente postale n° __________________intestato a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pia della bolletta di versamento presso la Tesoreria Comu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pia ricevuta versamen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pia vaglia post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pia di accreditamento delle somme versate (per condono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ro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istello,lì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FIRMA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possono essere richieste in restituzione le somme pagate a titolo di diritti di segreteria , in quanto dovute per istruttoriae/o rilascio atto abilitativi- le stesse possono essere richieste in restituzione solo per errato calcol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mborso può essere richiesto da chi ha effettuato il versamento o da persona diversa munita di assenso scritto del versan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la richiesta di rimborso è parziale rispetto a quanto versato , specificare la natura  (es. restituzione parziale  del contributo di costruzione  per la parte degli oneri di urbanizzazione primaria perché……………………………………………………………….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8:00Z</dcterms:created>
  <dc:creator>QUISTELLO</dc:creator>
  <dc:description/>
  <dc:language>en-US</dc:language>
  <cp:lastModifiedBy>QUISTELLO</cp:lastModifiedBy>
  <dcterms:modified xsi:type="dcterms:W3CDTF">2004-02-18T10:25:00Z</dcterms:modified>
  <cp:revision>4</cp:revision>
  <dc:subject/>
  <dc:title/>
</cp:coreProperties>
</file>