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Cs/>
          <w:sz w:val="20"/>
        </w:rPr>
        <w:t>Al Comune di __________________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INTERVENTI VOLTI AL CONTENIMENTO DELL’EMERGENZA ABITATIVA E AL MANTENIMENTO DELL’ALLOGGIO IN LOCAZIONE DI CUI ALLA D.G.R. n. XI/3008 del 30/03/2020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</w:rPr>
              <w:t xml:space="preserve">DOMANDA PER L’ACCESSO ALL’INTERVENTO DI CONTENIMENTO DELL’EMERGENZA ABITATIVA E AL MANTENIMENTO DELL’ALLOGGIO IN LOCAZIONE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</w:rPr>
              <w:t>MISURA UNICA - ANNO 2020 - d.G.R. n. XI/3008 del 30/03/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2E74B5"/>
        </w:rPr>
      </w:pPr>
      <w:r>
        <w:rPr>
          <w:rFonts w:cs="Verdana" w:ascii="Verdana" w:hAnsi="Verdana"/>
          <w:b/>
          <w:color w:val="2E74B5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2E74B5"/>
        </w:rPr>
      </w:pPr>
      <w:r>
        <w:rPr>
          <w:rFonts w:cs="Verdana" w:ascii="Verdana" w:hAnsi="Verdana"/>
          <w:b/>
          <w:color w:val="2E74B5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(cognome e nome) ………………………………………………………………………… nella qualità di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are del contratto di locazio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to del titolare del contratto di locazio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gale rappresentante del titolare del contratto di locazione,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sso   M    F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dice fiscale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- data di nascita …………….......................... - comune di nascita…………………………………..………… </w:t>
      </w:r>
    </w:p>
    <w:p>
      <w:pPr>
        <w:pStyle w:val="ListParagraph"/>
        <w:spacing w:lineRule="auto" w:line="276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rovincia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tato estero di nascita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mune di residenza……………………………………………….Provincia……………………..CAP…..……….…….…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dirizzo (via e n. civico)……………………………..……………………………………..…………………………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ittadinanza ………………………………………………………………………………..…………………………………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142" w:right="0" w:hanging="142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 possesso del titolo di soggiorno …………………………………….. n. ……………………… (se cittadino extra UE)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tato civile …………………………………………………………………………………….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elefono …………………………………………………………………cellulare  ……………..…………………………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fessione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 poter fruire del contributo a valere sull’ Emergenza Abitativa come previsto dalla </w:t>
      </w:r>
      <w:r>
        <w:rPr>
          <w:rFonts w:cs="Verdana" w:ascii="Verdana" w:hAnsi="Verdana"/>
          <w:b/>
          <w:u w:val="single"/>
        </w:rPr>
        <w:t>Misura Unica</w:t>
      </w:r>
      <w:r>
        <w:rPr>
          <w:rFonts w:cs="Verdana" w:ascii="Verdana" w:hAnsi="Verdana"/>
        </w:rPr>
        <w:t xml:space="preserve"> della d.G.R. N. XI/3008 del 30/03/2020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2E74B5"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2E74B5"/>
        </w:rPr>
      </w:pPr>
      <w:r>
        <w:rPr>
          <w:rFonts w:cs="Verdana" w:ascii="Verdana" w:hAnsi="Verdana"/>
          <w:color w:val="2E74B5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e per gli effetti di quanto previsto all’ar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, alla data di presentazione della domanda, titolare di contratto di locazione con decorrenza in data ……………....…..…... e con scadenza in data ………………………..……;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avere ricevuto disdetta;</w:t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contratto è stato stipulato in data ……………....….. e registrato in data …………………., con estremi di registrazione e del versamento dell'imposta dell’anno in corso ………..…… (in caso di opzione per la cedolare secca indicare data ed estremi del versamento da mod. f24);</w:t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tale contratto di locazione è relativo ad unità immobiliare ad uso residenziale, sita in…………………..nel Comune di ………………………..e occupata alla data di presentazione della domanda a titolo di residenza esclusiva o principale da parte del richiedente, del suo nucleo familiare anagrafico e dei soggetti a loro carico ai fini IRPEF, da almeno un anno decorrente dal 27 aprile 2019;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residente in questo Comune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nessun componente del nucleo familiare è, alla data di presentazione della domanda, titolare del diritto di proprietà o altri diritti reali di godimento su alloggio adeguato alle esigenze del nucleo familiare nell'ambito regionale;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nessun componente del nucleo familiare ha, alla data di presentazione della domanda, ottenuto l'assegnazione in proprietà immediata o futura di alloggio realizzato con contributi pubblici o ha usufruito di finanziamenti agevolati in qualunque forma concessi dallo Stato e da enti pubblici;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nessun componente del nucleo familiare ha già presentato altra domanda di contributo per l’affitto;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e un ISEE ordinario,in corso di validità, che non supera € 26.000,00;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delle norme che istituiscono l’accesso alle risorse relative agli interventi volti al contenimento dell’emergenza abitativa e al mantenimento dell’alloggio in locazione;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ossedere tutti i requisiti di partecipazione in esso indicati, nonché la propria disponibilità a fornire idonea documentazione atta a dimostrare la completezza e la veridicità dei dati dichiarati.</w:t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 I C H I A R A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A"/>
          <w:sz w:val="20"/>
          <w:lang w:val="it-IT"/>
        </w:rPr>
      </w:pPr>
      <w:r>
        <w:rPr>
          <w:rFonts w:cs="Verdana" w:ascii="Verdana" w:hAnsi="Verdana"/>
        </w:rPr>
        <w:t>altresì, quanto ai titoli preferenziali per la concessione del contributo, di trovarsi in una delle seguenti condizioni collegate all’emergenza sanitaria COVID-19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-360" w:right="0" w:firstLine="360"/>
        <w:jc w:val="both"/>
        <w:rPr>
          <w:rFonts w:ascii="Verdana" w:hAnsi="Verdana" w:eastAsia="Verdana" w:cs="Verdana"/>
          <w:color w:val="00000A"/>
          <w:sz w:val="20"/>
          <w:lang w:val="it-IT"/>
        </w:rPr>
      </w:pPr>
      <w:r>
        <w:rPr>
          <w:rFonts w:eastAsia="Verdana" w:cs="Verdana" w:ascii="Verdana" w:hAnsi="Verdana"/>
          <w:color w:val="00000A"/>
          <w:sz w:val="20"/>
          <w:lang w:val="it-IT"/>
        </w:rPr>
        <w:t>perdita del posto di lavor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-360" w:right="0" w:firstLine="360"/>
        <w:jc w:val="both"/>
        <w:rPr>
          <w:rFonts w:ascii="Verdana" w:hAnsi="Verdana" w:eastAsia="Verdana" w:cs="Verdana"/>
          <w:color w:val="00000A"/>
          <w:sz w:val="20"/>
          <w:lang w:val="it-IT"/>
        </w:rPr>
      </w:pPr>
      <w:r>
        <w:rPr>
          <w:rFonts w:eastAsia="Verdana" w:cs="Verdana" w:ascii="Verdana" w:hAnsi="Verdana"/>
          <w:color w:val="00000A"/>
          <w:sz w:val="20"/>
          <w:lang w:val="it-IT"/>
        </w:rPr>
        <w:t>consistente riduzione dell’orario di lavoro,</w:t>
      </w:r>
    </w:p>
    <w:p>
      <w:pPr>
        <w:pStyle w:val="Normal"/>
        <w:numPr>
          <w:ilvl w:val="0"/>
          <w:numId w:val="10"/>
        </w:numPr>
        <w:spacing w:lineRule="auto" w:line="276"/>
        <w:ind w:left="-360" w:right="0" w:firstLine="360"/>
        <w:jc w:val="both"/>
        <w:rPr>
          <w:rFonts w:ascii="Verdana" w:hAnsi="Verdana" w:eastAsia="Verdana" w:cs="Verdana"/>
          <w:color w:val="00000A"/>
          <w:sz w:val="20"/>
          <w:lang w:val="it-IT"/>
        </w:rPr>
      </w:pPr>
      <w:r>
        <w:rPr>
          <w:rFonts w:eastAsia="Verdana" w:cs="Verdana" w:ascii="Verdana" w:hAnsi="Verdana"/>
          <w:color w:val="00000A"/>
          <w:sz w:val="20"/>
          <w:lang w:val="it-IT"/>
        </w:rPr>
        <w:t>mancato rinnovo dei contratti a termine,</w:t>
      </w:r>
    </w:p>
    <w:p>
      <w:pPr>
        <w:pStyle w:val="Normal"/>
        <w:numPr>
          <w:ilvl w:val="0"/>
          <w:numId w:val="10"/>
        </w:numPr>
        <w:spacing w:lineRule="auto" w:line="276"/>
        <w:ind w:left="-360" w:right="0" w:firstLine="360"/>
        <w:jc w:val="both"/>
        <w:rPr>
          <w:rFonts w:ascii="Verdana" w:hAnsi="Verdana" w:eastAsia="Verdana" w:cs="Verdana"/>
          <w:color w:val="00000A"/>
          <w:sz w:val="20"/>
          <w:lang w:val="it-IT"/>
        </w:rPr>
      </w:pPr>
      <w:r>
        <w:rPr>
          <w:rFonts w:eastAsia="Verdana" w:cs="Verdana" w:ascii="Verdana" w:hAnsi="Verdana"/>
          <w:color w:val="00000A"/>
          <w:sz w:val="20"/>
          <w:lang w:val="it-IT"/>
        </w:rPr>
        <w:t>cessazione di attività libero-professionali,</w:t>
      </w:r>
    </w:p>
    <w:p>
      <w:pPr>
        <w:pStyle w:val="Normal"/>
        <w:numPr>
          <w:ilvl w:val="0"/>
          <w:numId w:val="10"/>
        </w:numPr>
        <w:spacing w:lineRule="auto" w:line="276"/>
        <w:ind w:left="-360" w:right="0" w:first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color w:val="00000A"/>
          <w:sz w:val="20"/>
          <w:lang w:val="it-IT"/>
        </w:rPr>
        <w:t xml:space="preserve">malattia grave, decesso di un componente del nucleo familiare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2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I RELATIVI ALL’UNITA’ IMMOBILIARE LOCATA ALLA DATA DI PRESENTAZIONE DELLA DOMANDA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L’alloggio in locazione non è incluso nelle categorie catastali A/1, A/8, A/9;</w:t>
      </w:r>
    </w:p>
    <w:p>
      <w:pPr>
        <w:pStyle w:val="Normal"/>
        <w:numPr>
          <w:ilvl w:val="0"/>
          <w:numId w:val="6"/>
        </w:numPr>
        <w:spacing w:lineRule="auto" w:line="276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Il canone locazione annuo risultante dal contratto è di € …………………………………....;</w:t>
      </w:r>
    </w:p>
    <w:p>
      <w:pPr>
        <w:pStyle w:val="Normal"/>
        <w:numPr>
          <w:ilvl w:val="0"/>
          <w:numId w:val="6"/>
        </w:numPr>
        <w:spacing w:lineRule="auto" w:line="276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Il periodo di vigenza in mesi del contratto/i registrato per l’anno 2020 ……………………..;</w:t>
      </w:r>
    </w:p>
    <w:p>
      <w:pPr>
        <w:pStyle w:val="Normal"/>
        <w:numPr>
          <w:ilvl w:val="0"/>
          <w:numId w:val="6"/>
        </w:numPr>
        <w:spacing w:lineRule="auto" w:line="276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Figura del proprietario: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persona fisica;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Aler o Comune;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altro Ente;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società;</w:t>
      </w:r>
    </w:p>
    <w:p>
      <w:pPr>
        <w:pStyle w:val="Normal"/>
        <w:spacing w:lineRule="auto" w:line="276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- Convivenza di più nuclei familiari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totale di nuclei familiari che occupano l'alloggio in locazione alla data di presentazione della domanda: ……….;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numero totale di persone che occupano l'alloggio in locazione alla data di presentazione della domanda: ……………..</w:t>
      </w:r>
    </w:p>
    <w:p>
      <w:pPr>
        <w:pStyle w:val="Normal"/>
        <w:spacing w:lineRule="auto" w:line="276"/>
        <w:ind w:left="6372" w:right="0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L DICHIARANTE</w:t>
      </w:r>
    </w:p>
    <w:p>
      <w:pPr>
        <w:pStyle w:val="Normal"/>
        <w:spacing w:lineRule="auto" w:line="276"/>
        <w:ind w:left="6372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6372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 </w:t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Data 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2E74B5"/>
        </w:rPr>
      </w:pPr>
      <w:r>
        <w:rPr>
          <w:rFonts w:cs="Verdana" w:ascii="Verdana" w:hAnsi="Verdana"/>
          <w:color w:val="2E74B5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2E74B5"/>
        </w:rPr>
      </w:pPr>
      <w:r>
        <w:rPr>
          <w:rFonts w:cs="Verdana" w:ascii="Verdana" w:hAnsi="Verdana"/>
          <w:color w:val="2E74B5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077" w:gutter="0" w:header="0" w:top="1134" w:footer="964" w:bottom="10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Verdana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ind w:left="707" w:right="0" w:firstLine="4680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ind w:left="0" w:right="0" w:firstLine="5670"/>
      <w:jc w:val="center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Pagenumber">
    <w:name w:val="page number"/>
    <w:qFormat/>
    <w:rPr>
      <w:rFonts w:cs="Times New Roman"/>
    </w:rPr>
  </w:style>
  <w:style w:type="character" w:styleId="Estremi">
    <w:name w:val="estrem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360"/>
      <w:ind w:left="0" w:right="-79" w:hanging="0"/>
      <w:jc w:val="both"/>
    </w:pPr>
    <w:rPr>
      <w:rFonts w:ascii="Verdana" w:hAnsi="Verdana" w:cs="Arial"/>
      <w:lang w:eastAsia="ar-SA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360"/>
      <w:ind w:left="360" w:right="-79" w:hanging="0"/>
      <w:jc w:val="both"/>
    </w:pPr>
    <w:rPr>
      <w:rFonts w:ascii="Verdana" w:hAnsi="Verdana" w:cs="Arial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ualaz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5:00Z</dcterms:created>
  <dc:creator>Paolo</dc:creator>
  <dc:description/>
  <dc:language>en-US</dc:language>
  <cp:lastModifiedBy>alberto bernardi</cp:lastModifiedBy>
  <cp:lastPrinted>2019-10-11T09:53:00Z</cp:lastPrinted>
  <dcterms:modified xsi:type="dcterms:W3CDTF">2020-04-28T07:15:00Z</dcterms:modified>
  <cp:revision>2</cp:revision>
  <dc:subject/>
  <dc:title>Ai Componenti dell’Assembra Distrettuale dei Sind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