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andard"/>
        <w:spacing w:before="0" w:after="0"/>
        <w:ind w:left="63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tt.le</w:t>
      </w:r>
    </w:p>
    <w:p>
      <w:pPr>
        <w:pStyle w:val="Standard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QUISTELLO</w:t>
      </w:r>
    </w:p>
    <w:p>
      <w:pPr>
        <w:pStyle w:val="Standard"/>
        <w:jc w:val="both"/>
        <w:rPr>
          <w:b/>
          <w:b/>
          <w:bCs/>
          <w:sz w:val="24"/>
          <w:szCs w:val="24"/>
          <w:lang w:bidi="it-IT"/>
        </w:rPr>
      </w:pPr>
      <w:r>
        <w:rPr>
          <w:b/>
          <w:bCs/>
          <w:sz w:val="24"/>
          <w:szCs w:val="24"/>
          <w:lang w:bidi="it-IT"/>
        </w:rPr>
        <w:t>OGGETTO: DOMANDA PER L’ASSEGNAZIONE DI CONTRIBUTI A SOSTEGNO DELLE FAMIGLIE IN DIFFICOLTÀ ECONOMICA, PER L’ATTIVAZIONE DI CONNESSIONE INTERNET VELOCE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DICHIARAZIONE AI SENSI DEGLI ARTT. 46 E 47 D.P.R. N. 445/2000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,</w:t>
      </w:r>
    </w:p>
    <w:p>
      <w:pPr>
        <w:pStyle w:val="Standard"/>
        <w:jc w:val="both"/>
        <w:rPr/>
      </w:pPr>
      <w:r>
        <w:rPr>
          <w:sz w:val="24"/>
          <w:szCs w:val="24"/>
        </w:rPr>
        <w:t>nato il ___/___/_____ a ____________________ (___), C.F. 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residente in QUISTELLO (MN), via ____________________________________________________,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documento di identità ______________________________ nr. _____________________________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rilasciato da ___________________________________________________ in data ___/___/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n. telefono ____________________, indirizzo mail_______________________________________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apevole delle sanzioni penali e amministrative, nel caso di dichiarazioni non veritiere e falsità negli atti, richiamate dagli articoli 75 e 76 del decreto del Presidente della Repubblica del 28 dicembre 2000, n. 445 e successive modifiche e integrazioni e dall’art. 38 del D.L. 78/2010</w:t>
      </w:r>
    </w:p>
    <w:p>
      <w:pPr>
        <w:pStyle w:val="Paragrafoelenco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di beneficiare di contributo economico per l’attivazione di connessione internet veloce con banda minima da garantire (3Mb in upload / 30Mb in download) da utilizzare per attività di didattica a distanza e/o progetti educativi a distanza per persone in condizione di grave disabilità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</w:rPr>
        <w:t>a) che il proprio nucleo familiare ha un ISEE inferiore a Euro 20.000,00 (escluso famiglie con disabili);</w:t>
      </w:r>
    </w:p>
    <w:p>
      <w:pPr>
        <w:pStyle w:val="Standard"/>
        <w:jc w:val="both"/>
        <w:rPr/>
      </w:pPr>
      <w:r>
        <w:rPr>
          <w:sz w:val="24"/>
          <w:szCs w:val="24"/>
        </w:rPr>
        <w:t>b) che almeno un membro del nucleo familiare ha un’età inferiore ai 25 anni ed è iscritto alla scuola secondaria di secondo grado o all’università, oppure è in condizione di grave disabilità.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inoltre: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ende atto che, ai sensi del Regolamento UE 2016/679 “Codice in materia di protezione dei dati personali”, i dati personali indicati nel presente modulo saranno trattati solo ed esclusivamente per gli scopi a cui il procedimento, per il quale si richiede la dichiarazione di cui sopra, si riferisce;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ende atto che, sui dati dichiarati, il Comune di Quistello potrà effettuare controlli da parte degli organi preposti, ai sensi dell’articolo 71 del D.P.R. n. 445/2000 e del DPCM 159/2013;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utorizza gli operatori del Comune di Quistello a contattare soggetti terzi al fine di verificare la veridicità della presente dichiarazione.</w:t>
      </w:r>
    </w:p>
    <w:p>
      <w:pPr>
        <w:pStyle w:val="Standard"/>
        <w:keepNext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e luogo   ____________________________</w:t>
      </w:r>
    </w:p>
    <w:p>
      <w:pPr>
        <w:pStyle w:val="Standard"/>
        <w:spacing w:before="0" w:after="0"/>
        <w:ind w:left="6373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Firma del dichiarante</w:t>
      </w:r>
    </w:p>
    <w:p>
      <w:pPr>
        <w:pStyle w:val="Standard"/>
        <w:spacing w:before="0" w:after="0"/>
        <w:ind w:left="6373" w:hanging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ocumento di riconoscimento in corso di validità;</w:t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  <w:szCs w:val="24"/>
        </w:rPr>
        <w:t>-</w:t>
        <w:tab/>
        <w:t xml:space="preserve">Ultimo ISEE disponibile (2019 – 2020).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Arial Narrow" w:cs="Arial Narrow"/>
      <w:spacing w:val="-3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3:00Z</dcterms:created>
  <dc:creator>Giulia Sacchi</dc:creator>
  <dc:description/>
  <cp:keywords/>
  <dc:language>en-US</dc:language>
  <cp:lastModifiedBy>anna pinotti</cp:lastModifiedBy>
  <cp:lastPrinted>2020-04-03T10:14:00Z</cp:lastPrinted>
  <dcterms:modified xsi:type="dcterms:W3CDTF">2020-04-23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