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spacing w:lineRule="auto" w:line="360"/>
        <w:ind w:left="4956"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pett.le COMUNE DI QUISTELLO</w:t>
      </w:r>
    </w:p>
    <w:p>
      <w:pPr>
        <w:pStyle w:val="Default"/>
        <w:spacing w:lineRule="auto" w:line="360"/>
        <w:ind w:left="4956" w:firstLine="708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Piazza G. Matteotti 1       46026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QUISTELLO</w:t>
      </w:r>
      <w:r>
        <w:rPr>
          <w:rFonts w:cs="Garamond" w:ascii="Garamond" w:hAnsi="Garamond"/>
          <w:b/>
          <w:bCs/>
          <w:sz w:val="22"/>
          <w:szCs w:val="22"/>
        </w:rPr>
        <w:t xml:space="preserve">   MN </w:t>
      </w:r>
    </w:p>
    <w:p>
      <w:pPr>
        <w:pStyle w:val="Default"/>
        <w:spacing w:lineRule="auto" w:line="360"/>
        <w:ind w:left="4956"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rea Tecnica</w:t>
      </w:r>
    </w:p>
    <w:p>
      <w:pPr>
        <w:pStyle w:val="Default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Defaul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GGETTO: RICHIESTA AUTORIZZAZIONE PER:</w:t>
      </w:r>
    </w:p>
    <w:p>
      <w:pPr>
        <w:pStyle w:val="Default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Cs w:val="22"/>
        </w:rPr>
        <w:t></w:t>
      </w:r>
      <w:r>
        <w:rPr>
          <w:rFonts w:eastAsia="Garamond" w:cs="Garamond" w:ascii="Garamond" w:hAnsi="Garamond"/>
          <w:b/>
          <w:bCs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taglio patrimonio arboreo isolato od in filare (Art. 24 – Capo V° - Titolo IV° delle NTA del PGT);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b/>
          <w:bCs/>
          <w:szCs w:val="22"/>
        </w:rPr>
        <w:t></w:t>
      </w:r>
      <w:r>
        <w:rPr>
          <w:rFonts w:eastAsia="Garamond" w:cs="Garamond" w:ascii="Garamond" w:hAnsi="Garamond"/>
          <w:b/>
          <w:bCs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sostituzione programmata del patrimonio arboreo esistente (Art. 19 – Capo V° - Titolo IV° delle NTA del PGT). </w:t>
      </w:r>
    </w:p>
    <w:p>
      <w:pPr>
        <w:pStyle w:val="Default"/>
        <w:spacing w:lineRule="auto" w:line="360"/>
        <w:rPr/>
      </w:pPr>
      <w:r>
        <w:rPr>
          <w:rFonts w:eastAsia="Symbol" w:cs="Symbol" w:ascii="Symbol" w:hAnsi="Symbol"/>
          <w:b/>
          <w:bCs/>
          <w:szCs w:val="22"/>
        </w:rPr>
        <w:t></w:t>
      </w:r>
      <w:r>
        <w:rPr>
          <w:rFonts w:eastAsia="Garamond" w:cs="Garamond" w:ascii="Garamond" w:hAnsi="Garamond"/>
          <w:b/>
          <w:bCs/>
          <w:szCs w:val="22"/>
        </w:rPr>
        <w:t xml:space="preserve"> </w:t>
      </w:r>
      <w:r>
        <w:rPr>
          <w:rFonts w:cs="Garamond" w:ascii="Garamond" w:hAnsi="Garamond"/>
          <w:b/>
          <w:bCs/>
          <w:szCs w:val="22"/>
        </w:rPr>
        <w:t>abbattimento per dimostrata pericolosità per la pubblica o privata incolumità;</w:t>
      </w:r>
    </w:p>
    <w:p>
      <w:pPr>
        <w:pStyle w:val="Default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sottoscritto _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sidente a _________________________________________ in via _________________________________________ 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o _________________________________    e-mail 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 qualità di: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Garamond" w:ascii="Garamond" w:hAnsi="Garamond"/>
          <w:sz w:val="22"/>
          <w:szCs w:val="22"/>
        </w:rPr>
        <w:t xml:space="preserve">  proprietario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Garamond" w:ascii="Garamond" w:hAnsi="Garamond"/>
          <w:sz w:val="22"/>
          <w:szCs w:val="22"/>
        </w:rPr>
        <w:t xml:space="preserve"> affittuario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Garamond" w:ascii="Garamond" w:hAnsi="Garamond"/>
          <w:sz w:val="22"/>
          <w:szCs w:val="22"/>
        </w:rPr>
        <w:t xml:space="preserve">  concessionario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Garamond" w:ascii="Garamond" w:hAnsi="Garamond"/>
          <w:sz w:val="22"/>
          <w:szCs w:val="22"/>
        </w:rPr>
        <w:t xml:space="preserve"> altro _____________________________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un terreno posto in località o Via 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el Comune di Quistello, </w:t>
      </w:r>
      <w:r>
        <w:rPr>
          <w:rFonts w:cs="Garamond" w:ascii="Garamond" w:hAnsi="Garamond"/>
          <w:sz w:val="22"/>
          <w:szCs w:val="22"/>
          <w:u w:val="single"/>
        </w:rPr>
        <w:t>non ricadente all’interno del perimetro del Parco Golene Foce Secchia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18"/>
          <w:szCs w:val="22"/>
        </w:rPr>
        <w:t>nel caso in cui l’intervento ricada all’interno del perimetro del PLIS, dovrà essere utilizzata l’apposita modulistica reperibile sul sito istituzionale del Parco</w:t>
      </w:r>
      <w:r>
        <w:rPr>
          <w:rFonts w:cs="Garamond" w:ascii="Garamond" w:hAnsi="Garamond"/>
          <w:sz w:val="22"/>
          <w:szCs w:val="22"/>
        </w:rPr>
        <w:t xml:space="preserve">) e non ricade in zone soggette a vincolo idrogeologico (RD 30.12.1923 n° 3267 – di competenza della Provincia di Mantova) od in “zone boscate” (Legge Regionale 31/2008 – di competenza della Provincia di Mantova),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 individuato dai seguenti estremi catastali: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Garamond" w:ascii="Garamond" w:hAnsi="Garamond"/>
          <w:sz w:val="22"/>
          <w:szCs w:val="22"/>
        </w:rPr>
        <w:t xml:space="preserve">  foglio/i _____________ mappale/i ____________________ </w:t>
      </w:r>
    </w:p>
    <w:p>
      <w:pPr>
        <w:pStyle w:val="Default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</w:t>
      </w:r>
      <w:r>
        <w:rPr>
          <w:rFonts w:cs="Garamond" w:ascii="Garamond" w:hAnsi="Garamond"/>
          <w:b/>
          <w:sz w:val="22"/>
          <w:szCs w:val="22"/>
          <w:u w:val="single"/>
        </w:rPr>
        <w:t>Allegare planimetria catastale e documentazione fotografica inerente il patrimonio arboreo</w:t>
      </w:r>
      <w:r>
        <w:rPr>
          <w:rFonts w:cs="Garamond" w:ascii="Garamond" w:hAnsi="Garamond"/>
          <w:b/>
          <w:sz w:val="22"/>
          <w:szCs w:val="22"/>
        </w:rPr>
        <w:t>),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2"/>
          <w:szCs w:val="22"/>
        </w:rPr>
        <w:t>presa visione delle Norme Tecniche di Attuazione del Piano di Governo del Territorio (</w:t>
      </w:r>
      <w:hyperlink r:id="rId2">
        <w:r>
          <w:rPr>
            <w:rStyle w:val="InternetLink"/>
            <w:rFonts w:cs="Garamond" w:ascii="Garamond" w:hAnsi="Garamond"/>
            <w:sz w:val="18"/>
            <w:szCs w:val="22"/>
          </w:rPr>
          <w:t>www.comune.quistello.mn.it</w:t>
        </w:r>
      </w:hyperlink>
      <w:r>
        <w:rPr>
          <w:rFonts w:cs="Garamond" w:ascii="Garamond" w:hAnsi="Garamond"/>
          <w:sz w:val="18"/>
          <w:szCs w:val="22"/>
        </w:rPr>
        <w:t xml:space="preserve"> - piano di governo del territorio</w:t>
      </w:r>
      <w:r>
        <w:rPr>
          <w:rFonts w:cs="Garamond" w:ascii="Garamond" w:hAnsi="Garamond"/>
          <w:sz w:val="22"/>
          <w:szCs w:val="22"/>
        </w:rPr>
        <w:t>), presa visione degli indirizzi normativi del Piano Territoriale di Coordinamento Provinciale  (</w:t>
      </w:r>
      <w:r>
        <w:rPr>
          <w:rFonts w:cs="Garamond" w:ascii="Garamond" w:hAnsi="Garamond"/>
          <w:sz w:val="18"/>
          <w:szCs w:val="22"/>
        </w:rPr>
        <w:t>PTCP – reperibile sul sito istituzionale della Provincia di Mantova</w:t>
      </w:r>
      <w:r>
        <w:rPr>
          <w:rFonts w:cs="Garamond" w:ascii="Garamond" w:hAnsi="Garamond"/>
          <w:sz w:val="22"/>
          <w:szCs w:val="22"/>
        </w:rPr>
        <w:t>) e del Piano di Indirizzo Forestale (</w:t>
      </w:r>
      <w:r>
        <w:rPr>
          <w:rFonts w:cs="Garamond" w:ascii="Garamond" w:hAnsi="Garamond"/>
          <w:sz w:val="18"/>
          <w:szCs w:val="22"/>
        </w:rPr>
        <w:t>PIF -  reperibile sul sito istituzionale della Provincia di Mantov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HIEDE</w:t>
      </w:r>
    </w:p>
    <w:p>
      <w:pPr>
        <w:pStyle w:val="Default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autorizzazione per l’esecuzione di:</w:t>
      </w:r>
    </w:p>
    <w:p>
      <w:pPr>
        <w:pStyle w:val="Default"/>
        <w:spacing w:lineRule="auto" w:line="360"/>
        <w:jc w:val="both"/>
        <w:rPr/>
      </w:pPr>
      <w:r>
        <w:rPr>
          <w:rFonts w:eastAsia="Symbol" w:cs="Symbol" w:ascii="Symbol" w:hAnsi="Symbol"/>
          <w:szCs w:val="22"/>
        </w:rPr>
        <w:t></w:t>
      </w:r>
      <w:r>
        <w:rPr>
          <w:rFonts w:eastAsia="Garamond" w:cs="Garamond" w:ascii="Garamond" w:hAnsi="Garamond"/>
          <w:szCs w:val="22"/>
        </w:rPr>
        <w:t xml:space="preserve"> </w:t>
      </w:r>
      <w:r>
        <w:rPr>
          <w:rFonts w:cs="Garamond" w:ascii="Garamond" w:hAnsi="Garamond"/>
          <w:szCs w:val="22"/>
        </w:rPr>
        <w:t>taglio patrimonio arboreo isolato od in filare (Art. 24 – Capo V° - Titolo IV° delle NTA del PGT);</w:t>
      </w:r>
    </w:p>
    <w:p>
      <w:pPr>
        <w:pStyle w:val="Default"/>
        <w:spacing w:lineRule="auto" w:line="360"/>
        <w:rPr/>
      </w:pPr>
      <w:r>
        <w:rPr>
          <w:rFonts w:eastAsia="Symbol" w:cs="Symbol" w:ascii="Symbol" w:hAnsi="Symbol"/>
          <w:szCs w:val="22"/>
        </w:rPr>
        <w:t></w:t>
      </w:r>
      <w:r>
        <w:rPr>
          <w:rFonts w:eastAsia="Garamond" w:cs="Garamond" w:ascii="Garamond" w:hAnsi="Garamond"/>
          <w:szCs w:val="22"/>
        </w:rPr>
        <w:t xml:space="preserve"> </w:t>
      </w:r>
      <w:r>
        <w:rPr>
          <w:rFonts w:cs="Garamond" w:ascii="Garamond" w:hAnsi="Garamond"/>
          <w:szCs w:val="22"/>
        </w:rPr>
        <w:t>sostituzione programmata del patrimonio arboreo esistente (Art. 19 – Capo V° - Titolo IV° delle NTA del PGT);</w:t>
      </w:r>
    </w:p>
    <w:p>
      <w:pPr>
        <w:pStyle w:val="Default"/>
        <w:spacing w:lineRule="auto" w:line="360"/>
        <w:rPr/>
      </w:pPr>
      <w:r>
        <w:rPr>
          <w:rFonts w:eastAsia="Symbol" w:cs="Symbol" w:ascii="Symbol" w:hAnsi="Symbol"/>
          <w:szCs w:val="22"/>
        </w:rPr>
        <w:t></w:t>
      </w:r>
      <w:r>
        <w:rPr>
          <w:rFonts w:eastAsia="Garamond" w:cs="Garamond" w:ascii="Garamond" w:hAnsi="Garamond"/>
          <w:szCs w:val="22"/>
        </w:rPr>
        <w:t xml:space="preserve"> </w:t>
      </w:r>
      <w:r>
        <w:rPr>
          <w:rFonts w:cs="Garamond" w:ascii="Garamond" w:hAnsi="Garamond"/>
          <w:szCs w:val="22"/>
        </w:rPr>
        <w:t>abbattimento per dimostrata pericolosità per la pubblica o privata incolumità;</w:t>
      </w:r>
    </w:p>
    <w:p>
      <w:pPr>
        <w:pStyle w:val="Default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720" w:right="54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pecie:</w:t>
            </w:r>
          </w:p>
        </w:tc>
        <w:tc>
          <w:tcPr>
            <w:tcW w:w="5056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ipo di formazione vegetale: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binia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5056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Filare ceduo / siepe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ioppi 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5056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Alberi isolati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Garamond" w:ascii="Garamond" w:hAnsi="Garamond"/>
                <w:color w:val="000000"/>
              </w:rPr>
              <w:t xml:space="preserve">   in numero di ….</w:t>
            </w:r>
          </w:p>
        </w:tc>
      </w:tr>
      <w:tr>
        <w:trPr>
          <w:trHeight w:val="557" w:hRule="atLeast"/>
        </w:trPr>
        <w:tc>
          <w:tcPr>
            <w:tcW w:w="5056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alici   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5056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Arbusti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Garamond" w:ascii="Garamond" w:hAnsi="Garamond"/>
                <w:color w:val="000000"/>
              </w:rPr>
              <w:t xml:space="preserve"> in numero di ….</w:t>
            </w:r>
          </w:p>
          <w:p>
            <w:pPr>
              <w:pStyle w:val="Default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Altri (indicare)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______________________________</w:t>
            </w:r>
          </w:p>
        </w:tc>
        <w:tc>
          <w:tcPr>
            <w:tcW w:w="5056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Piante secche in piedi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Garamond" w:ascii="Garamond" w:hAnsi="Garamond"/>
                <w:color w:val="000000"/>
              </w:rPr>
              <w:t xml:space="preserve">  in numero di ….</w:t>
            </w:r>
          </w:p>
          <w:p>
            <w:pPr>
              <w:pStyle w:val="Default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</w:t>
      </w:r>
      <w:r>
        <w:rPr>
          <w:rFonts w:cs="Garamond" w:ascii="Garamond" w:hAnsi="Garamond"/>
          <w:b/>
          <w:sz w:val="22"/>
          <w:szCs w:val="22"/>
          <w:u w:val="single"/>
        </w:rPr>
        <w:t>Allegare planimetria catastale e documentazione fotografica inerente il patrimonio arboreo</w:t>
      </w:r>
      <w:r>
        <w:rPr>
          <w:rFonts w:cs="Garamond" w:ascii="Garamond" w:hAnsi="Garamond"/>
          <w:b/>
          <w:sz w:val="22"/>
          <w:szCs w:val="22"/>
        </w:rPr>
        <w:t>),</w:t>
      </w:r>
    </w:p>
    <w:p>
      <w:pPr>
        <w:pStyle w:val="Default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spacing w:lineRule="auto" w:line="36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MOTIVAZIONE: </w:t>
      </w:r>
    </w:p>
    <w:p>
      <w:pPr>
        <w:pStyle w:val="Default"/>
        <w:spacing w:lineRule="auto" w:line="36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spacing w:lineRule="auto" w:line="36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OTE (allegati, ecc.): _________________________________________________________________________</w:t>
      </w:r>
    </w:p>
    <w:p>
      <w:pPr>
        <w:pStyle w:val="Default"/>
        <w:spacing w:lineRule="auto" w:line="600"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uogo,___________________________________                                        Data, _________________________ </w:t>
      </w:r>
    </w:p>
    <w:p>
      <w:pPr>
        <w:pStyle w:val="Default"/>
        <w:spacing w:lineRule="auto" w:line="600" w:before="24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FIRMA_________________________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sz w:val="18"/>
        </w:rPr>
      </w:pPr>
      <w:r>
        <w:rPr>
          <w:sz w:val="18"/>
        </w:rPr>
        <w:t>Art.19 Ambiti destinati a verde privat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19.1 Definizione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1. Sono gli ambiti, di pertinenza di edifici o di complessi di edifici pubblici o privati, sistemati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 parco o a giardino, caratterizzati dalla presenza di patrimonio arboreo di preg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19.2 Obiettivi e finalità delle trasformazioni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1. Le trasformazioni realizzabili in tali ambiti devono essere finalizzate: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la tutela, conservazione e manutenzione della flora e del disegno complessivo;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la cura e manutenzione del patrimonio arboreo (ivi compresa la sostituzione programmata,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utorizzata dalle autorità competenti);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la conservazione della unitarietà dell’area a parco e giardino con il patrimonio edificato di cui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’area costituisce pertinenza; valorizzazione e fruizione turistica e del tempo liber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19.3 Destinazioni d’uso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e aree libere a parco e giardino devono essere mantenute a tale destinazione; per le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struzioni esistenti le destinazioni devono essere adatte alle caratteristiche architettoniche,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funzionali, distributive e tecnologiche della edificazione esistente: sono vietate le destinazioni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“</w:t>
      </w:r>
      <w:r>
        <w:rPr>
          <w:rFonts w:cs="Arial" w:ascii="Arial" w:hAnsi="Arial"/>
          <w:sz w:val="18"/>
          <w:szCs w:val="22"/>
        </w:rPr>
        <w:t>Pia” produttive (ad eccezione dell’artigianato di servizio), le destinazioni “A” agricole e le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estinazioni “MSV” commerciali della media dimensione fatte salve, in entrambi i casi, quelle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già presenti; in questi ambiti è possibile l’insediamento di nuove attrezzature in sostituzione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elle esistenti se finalizzate a migliorare l’accessibilità di persone e di merci e a rendere più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patibile con il contesto l’accumulazione e la rimozione dei rifiu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19.4 Interventi sul patrimonio edilizio esistente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1. In questi ambiti è possibile realizzare, con permesso di costruire, gli interventi previsti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r gli edifici o i complessi di edifici di cui le aree sono pertinenza; sono comunque sempre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mmessi interventi di restauro conservativo, mentre per gli edifici non soggetti a intervento di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estauro è ammessa la ristrutturazione e l’ampliamento in misura non superiore al 20% della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lp e della Sc, e purché non venga in alcun modo ridotta la superficie di terreno destinata a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erde.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2. In ogni caso devono essere salvaguardate le eventuali caratteristiche di pregio derivanti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ai rapporti funzionali e formali fra edificazione, parco, giardino e patrimonio arboreo; parimenti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evono essere tutelati e salvaguardati gli esemplari di alberature di valore storico.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3. Ove i parchi o giardini ricadano in ambiti con destinazione agricola, le superfici relative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ssono essere computate ai fini della realizzazione di interventi di nuova edificazione connessi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n l’attività agricola da realizzare in altre zone. Il permesso di costruire per tali interventi è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ilasciato esclusivamente ai soggetti di cui all’art. 60 della L.R. n 12/2005.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4. Il progetto di intervento è soggetto al parere della Commissione del Paesag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19.5 Nuova edificazione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1. Non sono ammessi interventi di nuova edificazione o di urbanizzazione: sono invece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mmessi interventi di demolizione e ricostruzione e di ristrutturazione con sostituzione che non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cidano sul patrimonio verde da salvaguard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Art.24 Filari e zone bos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1. I complessi boscati, naturali o artificiali, nonché le superfici in cui siano in atto processi di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innovazione spontanea di specie arboree o arbustive devono essere mantenuti a cura e spese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ei proprietari o dei possessori nel migliore stato di conservazione naturale.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2. Le pratiche di governo e gestione colturale devono tendere, oltre che alla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nservazione, alla ricostituzione della vegetazione in equilibrio con l’ambiente locale (stadio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limax), anche attraverso la costituzione di stadi intermedi, precursori di quello finale, in sintonia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n le potenzialità dei suoli specifici, privilegiando l’utilizzo e la diffusione di specie autoctone.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3. Le piante arboree isolate o inserite in filare, nonché le siepi arboree e arbustive esistenti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ungo i margini dei corsi d’acqua, strade e coltivi devono essere mantenute nel miglior stato di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nservazione colturale; il loro taglio è soggetto a preventiva denuncia, indicando il numero di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iante da abbattere e i reimpianti che si intendono effettuare.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4. Nel caso di utilizzazione di filari cedui, questa dovrà prevedere il mantenimento di polloni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itali ogni 3-5 m, mantenendone uno ogni 20 m circa per almeno tre turni di taglio di rotazione.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5. Il taglio di pioppi ibridi o di altre essenze arboree a rapido accrescimento, razionalmente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ltivati in filare a sesto regolare, comporta la loro sostituzione durante la successiva stagione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lvana, anche utilizzando specie arboree autoctone. E’ altresì possibile l’abbattimento in caso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dimostrata pericolosità per incolumità pubblica e privata.</w:t>
      </w:r>
    </w:p>
    <w:p>
      <w:pPr>
        <w:pStyle w:val="Normal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quistello.mn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50:00Z</dcterms:created>
  <dc:creator>Comune di Quistello</dc:creator>
  <dc:description/>
  <dc:language>en-US</dc:language>
  <cp:lastModifiedBy>Comune di Quistello</cp:lastModifiedBy>
  <cp:lastPrinted>2014-03-07T13:14:00Z</cp:lastPrinted>
  <dcterms:modified xsi:type="dcterms:W3CDTF">2014-03-07T12:17:00Z</dcterms:modified>
  <cp:revision>6</cp:revision>
  <dc:subject/>
  <dc:title>Spett</dc:title>
</cp:coreProperties>
</file>